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002"/>
        <w:gridCol w:w="3153"/>
      </w:tblGrid>
      <w:tr>
        <w:trPr>
          <w:trHeight w:val="1076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денческий совет самоуправления Филиала/структурного подразделения СамГУПС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Филиала/структурного подразделения СамГУПС </w:t>
            </w:r>
          </w:p>
        </w:tc>
      </w:tr>
      <w:tr>
        <w:trPr>
          <w:trHeight w:val="347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 </w:t>
            </w:r>
          </w:p>
        </w:tc>
      </w:tr>
      <w:tr>
        <w:trPr>
          <w:trHeight w:val="507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от__________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от         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20___ г.</w:t>
            </w:r>
          </w:p>
        </w:tc>
      </w:tr>
      <w:tr>
        <w:trPr>
          <w:trHeight w:val="1076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  <w:br/>
        <w:t>Филиала федерального государственного бюджетного образовательного учреждения высшего образования "Самарский государственный университет путей сообщения" в г.Ртище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 23.02.06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Техническая эксплуатация подвижного состава железных доро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РАБОЧЕ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аспорт рабочей программ воспит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жидаемый результ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щие требования к личностным результатам выпуск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а/структурного подразделения СамГУП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СОДЕРЖАНИЕ РАБОЧЕЙ ПРОГРАММЫ ВОСПИТ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модули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рабочей прогр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1. Модуль «Профессионально-личностное и трудовое воспит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Модуль «Гражданско-правовое и патриотическое воспит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Модуль «Духовно-нравственное и эстетическое воспит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Модуль «Воспитание здорового образа жизни и экологической культу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иды деятельности, формы и методы воспитательной работы, технологии взаимодейств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иды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Формы организации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Методы воспитатель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РЕБОВАНИЯ К РЕСУРСНОМУ ОБЕСПЕЧЕНИЮ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4.1.Нормативно-правовое обеспечение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2.Кадровое обеспечение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3. Материально-техническое обеспечение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4. Информационное обеспечение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КАЛЕНДАРНЫЙ ПЛАН ВОСПИТАТЕЛЬНОЙ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аннотация рабочей программы воспит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, Федерального государственного образовательного стандарта среднего профессионального образования по специальности  23.02.06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Техническая эксплуатация подвижного состава железных дорог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2 апреля 2014 г. № 388</w:t>
      </w:r>
      <w:r>
        <w:rPr>
          <w:rFonts w:cs="Times New Roman" w:ascii="Times New Roman" w:hAnsi="Times New Roman"/>
          <w:sz w:val="28"/>
          <w:szCs w:val="28"/>
        </w:rPr>
        <w:t xml:space="preserve">;  и является частью основной профессиональной образовательной программы по специальностям среднего профессионального образования 23.02.06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Техническая эксплуатация подвижного состава железных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организацию воспитательной работы по 4 основным модулям: «Профессионально-личностное и трудовое воспитание», «Гражданско-правовое и патриотическое воспитание», «Духовно-нравственное и эстетическое воспитание», «Воспитание здорового образа жизни и экологической культур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указана цель воспитания, задачи, представлены виды воспитательной деятельности, формы, методы работы, технологии взаимодействия, условия и особенности реализаци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РАБОЧЕ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аспорт рабочей программ воспитания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ая программа воспитания п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пециальност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2.06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color w:val="515151"/>
                <w:sz w:val="28"/>
                <w:szCs w:val="28"/>
                <w:shd w:fill="F9F9F9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филиа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го государственного бюджетного образовательного учреждения высшего образования «Самарский государственный университет путей сообщения» 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г.Ртище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21.07.2020 г.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«Об образовании в Российской Федерации» от 29 декабря 2012 года № 273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1 августа 1995 года № 135-ФЗ "О благотворительной деятельности и благотворительных организациях"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внесении изменений в отдельные законодательные акты Российской Федерации по вопросам добровольчества (волонтерства)» №15-ФЗ от 5 февраля 2018 г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 Президента РФ от 31 декабря 2015 г. N 683 "О Стратегии национальной безопасности Российской Федерации" (с изменениями от 6 марта 2018 г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каз Президента Российской Федерации от 19.12.2012 № 1666 "О Стратегии государственной национальной политики Российской Федерации на период до 2025 года"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каз Президента РФ от 7 мая 2018 г. N 204 "О национальных целях и стратегических задачах развития Российской Федерации на период до 2024 года" (с изменениями и дополнениям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аз Президента Российской Федерации от 09.05.2017 № 203 "О Стратегии развития информационного общества в Российской Федерации на 2017 - 2030 годы"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от 29 ноября 2014 г. N 2403-р «Об утверждении Основ государственной молодежной политики РФ на период до 2025 г.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от 29.05.2015 N 996-р «Об утверждении Стратегии развития воспитания в Российской Федерации на период до 2025 год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обрнауки России от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2 апреля 2014 г. № 3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рабочей программы воспитания – личностное развитие обучающихся 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специалистов среднего звена в соответствии с требованиями ФГОС СПО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 реализация требований ФГОС СПО, в том числе в сфере освоения общих компетенц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 реализация требований ФГОС среднего общего образования, в том числе в сфере достижения личностных результатов обучения, включающих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  <w:br/>
              <w:t>2)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  <w:br/>
              <w:t>3) Готовность к служению Отечеству, его защите;</w:t>
              <w:br/>
      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  <w:br/>
      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  <w:br/>
      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  <w:br/>
      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  <w:br/>
              <w:t>8) Нравственное сознание и поведение на основе усвоения общечеловеческих ценностей;</w:t>
              <w:br/>
      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  <w:br/>
              <w:t>10) Эстетическое отношение к миру, включая эстетику быта, научного и технического творчества, спорта, общественных отношений;</w:t>
              <w:br/>
      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  <w:br/>
      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  <w:br/>
              <w:t>13) Осознанный выбор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  <w:br/>
              <w:t>14) Сформированность экологического мышления, понимания влияния социально-экономических процессов на состояние природной и социальной среды, приобретение опыта эколого-направленной деятельности;</w:t>
              <w:br/>
              <w:t>15) Ответственное отношение к созданию семьи на основе осознанного принятия ценностей семейной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) реализация комплексных задач воспитания личности обучающегося: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ормирование личности обучающегося, способной к принятию ответственных решений, мотивации на освоение образовательной программы и выполнение научно-исследовательской работы, нацеленной на интеллектуальное развитие и профессиональное становление, жизненное 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.</w:t>
              <w:br/>
              <w:t>2. Патриотическое, гражданское и правовое воспитание, формирование у обучающегося 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        <w:br/>
              <w:t>3. Воспитание духовно-нравственной, толерантной личности обучающегося, обладающей антикоррупционным мировоззрением, нравственными качествами, способной к творчеству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</w:t>
              <w:br/>
              <w:t>4. Формирование у обучающегося экологической культуры и культуры здоровья, безопасного поведения, стремления к здоровому образу жизни и занятиям спортом, воспитание психически здоровой, физически развитой и социально-адаптированной личност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) создание благоприятных условий для приобретения обучающимися опыта осуществления социально значимых дел и профессионального самоутвержд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самостоятельного приобретения новых знаний, проведения научных исследований, опыт проектной деятельности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рудовой и профессиональный опыт, в том числе опыт практической подготовки и прохождения производственной практики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разрешения возникающих конфликтных ситуаций в образовательной организации, дома или на улице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ыт дел, направленных на пользу своему району, городу/селу, стране в целом, опыт деятельного выражения собственной гражданской позиции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природоохранных дел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ыт изучения, защиты и восстановления культурного наследия человечества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ыт создания собственных произведений культуры, опыт творческого самовыражения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ыт ведения здорового образа жизни и заботы о здоровье других людей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взаимодействия с окружающими, оказания помощи окружающим, заботы о малышах или пожилых людях, волонтерский опыт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ыт дел, направленных на заботу о своей семье, родных и близких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самопознания и самоанализа, опыт социально приемлемого самовыражения и самореализаци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сновного общего образования в очной форме – 3 года 10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базе среднего общего образования в очной форме – 2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  <w:br/>
              <w:t>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чебно-воспитательной работе, классные руководители, преподаватели, педагог-психолог, педагог-организатор, социальный педагог, члены Студенческого совета, представители организаций — работодателей и др. социальные партнер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</w:t>
        <w:br/>
        <w:t>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ориентирована на становление следующих личностных характеристик обучающегос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 любящий свой край и свою Родину, уважающий свой народ, его культуру и духовные традиции;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владеющий основами научных методов познания окружающего мира; мотивированный на творчество и инновационную деятельность; готовый к сотрудничеству, способный осуществлять учебно-исследовательскую, проектную и информационно-познавательную деятельность; 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; уважающий мнение других людей, умеющий вести конструктивный диалог, достигать взаимопонимания и успешно взаимодействовать; осознанно выполняющий и пропагандирующий правила здорового, безопасного и экологически целесообразного образа жизни; подготовленный к осознанному выбору профессии, понимающий значение профессиональной деятельности для человека и общества; мотивированный на образование и самообразование в течение всей своей жиз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жидаемые результа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итивной динамики развития личности обучающегося, развитие его мотивации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жидаемым результатам реализации рабочей программы воспита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ункционирования эффективной системы воспитания, основанной на сотрудничестве всех субъектов воспитательного процесс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вовлеченности обучающихся в процесс освоения профессиональной деятельности, увеличение числа обучающихся, участвующих в воспитательных мероприятиях различного уровн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ых факторов в среде обучающихся: уменьшение числа обучающихся, состоящих на различных видах профилактического учета/контроля, снижение числа правонарушений и преступлений, совершенных обучающимися; отсутствие суицидов сред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обучающегося к профессиональной деятельности, сформированность у обучающегося компетенций и личностных результатов обучения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ФГОС, получение обучающимся квалификации по результатам освоения образовательной программы СП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ускника самостоятельно реализовать свой потенциал в профессиональной деятельности, готовность выпускника к продолжению образования, к социальной и профессиональной мобильности в условиях современного общ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3. Общие требования к личностным результатам выпускников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ах процесса воспитания обучающихся заинтересованы все участники образовательных отношений – обучающийся, семья, общество, экономика (предприятия-работодатели), государство, социальные институты, поэтому для планирования воспитательной работы используется согласованный образ результата – «Портрет выпускника СПО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3013195"/>
      <w:r>
        <w:rPr>
          <w:rFonts w:cs="Times New Roman" w:ascii="Times New Roman" w:hAnsi="Times New Roman"/>
          <w:sz w:val="28"/>
          <w:szCs w:val="28"/>
        </w:rPr>
        <w:t>Портрет выпускника СПО отражает комплекс планируемых личностных результатов, заданных в форме базовой модели «Портрета Гражданина России 2035 года», конкретизированных применительно к уровню СП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рета Гражданина России 2035 года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Родине, родному народу, малой родине, принятия традиционных ценностей человеческой жизни, семьи, многонационального народа России, человеч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ктивно и сознательно принимающий участие в достижении национальных целей развития России в различных сферах социальной жизни и экономики, мотивированный к инновацион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Принимающий и учитывающий в своих действиях ценность и неповторимость, права и свободы других людей, на основе развитого правосозн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Эффективно управляющий собственной самореализацией, самоидентификацией, социализацией и репутацией в сетевой сред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истемно, креативно и критически мыслящий, активно и целенаправленно познающий ми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являющий самостоятельность и ответственность в постановке и достижении жизненных целей, активность, честность и принципиальность в общественной сфере, нетерпимость к проявлениям непрофессионализма в трудовой деятельности, сочувствие и деятельное сострадание к другим людя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оброжелательно, конструктивно и эффективно взаимодействующий с другими людьми – представителями различных культур, в т.ч. в удаленном взаимодействии, уверенно выражающий свои мысли разными способ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(в т.ч. в сетевой среде) и окружающей сред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и образовательную мобильность, в том числе в форме непрерывного само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формулировок личностных результатов учтены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_Hlk7363218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себя гражданином и защитником великой стран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авыков общения и самоуправления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4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ющий и исполняющий стандарты антикоррупционного п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1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before="90" w:after="0"/>
        <w:ind w:left="689" w:right="597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Normal"/>
        <w:spacing w:before="40" w:after="160"/>
        <w:ind w:left="686" w:right="59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од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spacing w:before="40" w:after="160"/>
        <w:ind w:left="686" w:right="59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ч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1 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, 11, 18,  23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2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 8, 11, 18, 23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ОУД.03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, 15, 17, 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4 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5, 16, 18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5 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ОУД.06 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, 11, 17,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ОУД.07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, 4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8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, 10, 14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9 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, 19, 21,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0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 10, 16, 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1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, 9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2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, 4, 16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3 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.01 Родно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1, 18, 23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.02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, 11, 17, 18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.03 Иностранный язык (втор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1, 17, 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.01 Основы проек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 7, 19, 22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.02 Россия – моя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 8, 15, 17, 18, 24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1 Основы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, 7 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2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 8,  11,  15,  17, 18 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3 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,  11,  13,  17 , 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4 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 19, 21,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5.1 Русский язык и 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 11, 17, 18, 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5.2 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 8, 15, 17, 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Н.01 Прикладная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 4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Н.02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10, 14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Н.03 Экология на железнодорожном транспор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 10, 16, 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1 Инженерная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13, 27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2 Электротехника и элект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5, 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3 Техническая меха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,  13,  27, 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4 Метрология, стандартизация и серт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,  13,  27, 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5 Строительные материалы и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,  13,  27, 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6 Общий курс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7, 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7 Геоде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,  27, 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8 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10, 13, 14, 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9 Правовое обеспечени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 13, 15, 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0 Охран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 20, 27, 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1 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 10,15, 16, 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2 Техническая эксплуатация железных дорог и безопасность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5, 27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3.1 Транспорт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7, 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3.2 Цифровая железная 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5, 27, 29</w:t>
            </w:r>
          </w:p>
        </w:tc>
      </w:tr>
      <w:tr>
        <w:trPr>
          <w:trHeight w:val="4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М. 01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 19, 25, 27, 30 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3, 19, 25, 27, 30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9.25.27.30.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 xml:space="preserve">ПМ.04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rFonts w:eastAsia="Calibri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3,19,25, 27, 30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 xml:space="preserve">ПМ.05 Выполнение работ по рабочей профессии 14668 Монтер пути / 18401 Сигн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 19, 27, 30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дипломная прак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 18, 25, 26, 27, 30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 18, 25, 26, 27, 30, 31</w:t>
            </w:r>
          </w:p>
        </w:tc>
      </w:tr>
    </w:tbl>
    <w:p>
      <w:pPr>
        <w:pStyle w:val="Normal"/>
        <w:spacing w:before="40" w:after="160"/>
        <w:ind w:left="686" w:right="59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СОДЕРЖАНИЕ РАБОЧЕЙ ПРОГРАММЫ ВОСПИТ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новные модули воспитательной работы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ми основами воспитательной работы служат уважение к личности обучающегося, сохранение его психического и нравственного благополучия, ценностных ориентаций, личностное развитие и профессиональное становл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одулями воспитательной работы являютс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уль «Профессионально-личностное и трудовое воспитание»: достижение личностных и научных результатов при освоении ППССЗ, развитие научного мировоззрения, культуры учебного исследования; профессиональное развитие личности обучающегося, развитие профессиональных качеств и предпочте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уль «Гражданско-правовое и патриотическое воспитание»: формирование гражданственности, правовой культуры, чувства патриотизма, готовности служить Отечеству, антикоррупционного мировоззрения; развитие социально значимых качеств личности и самостоятельного опыта общественной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уль «Духовно-нравственное и эстетическое воспитание»: развитие нравственных качеств личности, культуры поведения, бережного отношения к культурному наследию; эстетическое воспитание, развитие творческого потенциала личности и опыта самостоятельной творческой деятельности; развитие толерантности, взаимного уважения и уважения к старши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уль «Воспитание здорового образа жизни и экологической культуры»: развитие физической культуры личности, воспитание здорового и безопасного образа жизни, формирование экологической культуры лич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держание рабоче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2.1. Модуль «Профессионально-личностное и трудовое воспитание»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дул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и развивать критическое и креативное мышление обучающихс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профессиональному становлению и развитию молодого человека в аспекте достижения удовлетворённости результатами своего труда и –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обучающихся ценностное отношение к трудовой деятельности, желание к регулярному качественному выполнению трудовых действи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обучающихся уважение к людям труд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лидерские качеств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работать в коллективе и команд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и в постоянном профессиональном росте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модуля: конкурсы профессионального мастерства, мастер-классы, встречи с представителями работодателей, молодыми специалистами-выпускниками, ветеранами, выставки технического творчества, научно-практические конференции разного уровня, проведение предметных недель и олимпиад  по дисциплинам, стратегические сессии, пленэры, круглые столы, профессионально-ориентированные конкурсы и выставки (международные, всероссийские, межрегиональные, региональные, областные), волонтерские акции разного уровня, субботники, организация дежурства, лекции, презентации, беседы, экскурсии в музеи, олимпиады, книжные выставки, классные часы в учебных группах, индивидуальные беседы с обучающимся классного руководителя, преподавателей и администрации по результатам текущего контроля и промежуточной аттестации, оказание помощи (при необходимости) для повышения качества обучения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взаимодействия по модулю являются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денческое самоуправл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ктива группы и студенческого совета самоуправления филиала, проведение мониторинга и опросов обучающихся по выявлению удовлетворённостью качеством обучения и условиями образовательного проце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работе стипендиальных комисс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разработке и обсуждении локальных нормативных актов, касающихся процесса обучения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для повышения педагогической культуры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, посвящённые вопросам организации обучения и результатов освоения обучающимися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родителей по выявлению удовлетворённостью условиями образовательного процесса;</w:t>
      </w:r>
    </w:p>
    <w:p>
      <w:pPr>
        <w:pStyle w:val="Normal"/>
        <w:autoSpaceDE w:val="false"/>
        <w:spacing w:lineRule="auto" w:line="276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преподава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лассного руководителя учебной группы с преподавателями, работающими в учебной группе, по вопросам успешности освоения обучающимися образовате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вопросов повышения качества обучения на педагогическом совете, предметных цикловых комиссиях, методическом объединении классных руководителей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руководящих и педагогических работ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уководящими работниками филиала выполнения расписания учебных занятий, промежуточной и государственной итоговой аттестации; правильности и своевременности заполнения учебн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чебных занятий, зачётов и экзаменов с целью контроля качества усвоения обучающимися образовательной программы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 Модуль «Гражданско-правовое и патриотическое воспитани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ду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бучающихся о символике России;</w:t>
        <w:br/>
        <w:t>воспитание у обучающихся готовности к выполнению гражданского долга и конституционных обязанностей по защите Роди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атриотического сознания, чувства верности своему Отечеств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уважения к памяти защитников Отечества и подвигам Героев Отечества, историческим символам и памятникам Оте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оссийской гражданской идентичности,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развитие в молодежной среде ответственности, принципов коллективизма и социальной солидар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иверженности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коррупционного мировоззр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модул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е в работе патриотических, дискуссионных, военно-патриотических клубов и центров, тематические классные часы в учебных группах, выставки творческих работ (виртуальные выставки), беседы, </w:t>
      </w:r>
      <w:r>
        <w:rPr>
          <w:rFonts w:cs="Times New Roman" w:ascii="Times New Roman" w:hAnsi="Times New Roman"/>
          <w:sz w:val="28"/>
          <w:szCs w:val="28"/>
        </w:rPr>
        <w:t xml:space="preserve">лекция о противодействии корруп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ы, презентации проектов, экскурсии в музеи, правовые лектории, монолекторий, книжные выставки из циклов «Страницы Великой истории» (цикл, посвященный славной и героической истории нашего народа в годы Великой Отечественной войны и других военных сражений) и «Расширяем границы познания» (цикл, посвященный интересным событиям и любопытным фактам из нашей жизни) и их обзоры,</w:t>
      </w:r>
      <w:r>
        <w:rPr>
          <w:rFonts w:cs="Times New Roman" w:ascii="Times New Roman" w:hAnsi="Times New Roman"/>
          <w:sz w:val="28"/>
          <w:szCs w:val="28"/>
        </w:rPr>
        <w:t xml:space="preserve"> «В гармонии друг с другом» по профилактике экстремизма и терроризма в ми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оформление витрины училища и выпуски информационных листков к знаменательным датам; выпуски информационных листков и сообщений, содержащих профилактические и предупредительные материалы; викторины, живописные сеансы, видео проекты;  информационные сообщения по социально значимым темам на официальных страницах учреждения в социальных сетях и на сайте; участие в акциях разного уровня, встречи с ветеранами вооруженных сил; беседы с несовершеннолетними и их родителями, встречи-беседы с участием инспектора ОДН и юрисконсульта на темы «Права подростков»,  «Ответственность подростков», диагностика характерологических особенностей личности обучающихся, уровня их толерантности, уровня групповой сплоченности и психологического климата в группах; диагностика отношения к употреблению ПАВ, занятия, направленные на развитие толерантных установок обучающихся; профилактический видеотренинг, направленный на формирование адекватных представлений о проблеме депрессии, ток-шоу, групповые занятия, направленные на выработку эффективных копинг-стратегий, индивидуальное и групповое психологическое консультирование обучающихся, родителей, инструктажи, спортивные и творческие мероприят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ый контроль посещаемости в учебных группах, рассмотрение на заседаниях методического объединения классных руководителей и вопросов, касающихся профилактики негативных явлений среди молодёжи и работы с обучающимися, стоящими на различных видах уч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ятия с обучающимися по изучению правил личной безопасности, в том числе алгоритма действий при чрезвычайной ситуации (в случае совершения террористического акта); профилактическое мероприятие, направленное на противодействие криминализации и радикализации обучающихся «Имей свое мнение и умей противостоять чужому мнению»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взаимодействия по модулю являются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уденческое самоуправл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ктива группы и студенческого совета самоуправления филиала, проведение мониторинга (опроса) обучающихся по проведённым мероприят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циальных инициатив, обучающихся и мероприятий по социальному взаимодейств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разработке и обсуждении локальных нормативных актов, касающихся проведения внеучебной деятельности и проведения массовых мероприятий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с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проведение мероприятий (участие в акции Бессмертный полк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родителей с педагогом- психологом по вопросам социальной адаптации обучающегося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с преподавателями и мастерами производственного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вопросов повышения качества воспитательных мероприятий, развитие социально и профессионально значимых качеств личности: трудолюбия, стрессоустойчивости, умения работать в режиме многозадачности, высокой неопределенности и (или) в сжатые сроки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руководящих и педагогических рабо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уководящими работниками качества проводимых воспитательных мероприятий, оценка уровня их безопасности и вовлеченности обучающихся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 Модуль «Духовно-нравственное и эстетическое воспитание»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ду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-нравственной, толерантной личности обучающегося, формирование и развитие системы человеческих ценностей, развитие у обучающихся способности принимать решение в ситуациях морального выбора и нести за них ответственность перед собой и другими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 потребности участвовать в создании прекрасного в художественном творч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, формирование эстетического вку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ей к сопереживанию и формированию позитивного отношения к людям, в том числе к лицам с ограниченными возможностями здоровья и инвалида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к родителям и старшему поколению в целом, готовности понять их позицию, принять их заботу, готовности договариваться с родителями и членами семьи в решении вопросов ведения домашнего хозяйства, распределения семейных обязаннос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го отношения к созданию и сохранению семьи на основе осознанного принятия ценностей семейной жизн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сознанной выработке собственной позиции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реализации модуля: классные часы с дискуссиями об общечеловеческих ценностях, решением моральных дилемм и осуществлением нравственного выбора; социальные инициативы студентов, в том числе подготовка праздничных мероприятий ко Дню Учителя, к Новому году, к Международному женскому дню, ко Дню защитника Отечества и др.; индивидуальные беседы классного руководителя с обучающимся по формированию эмоциональной грамотности, предупреждению асоциальных проявлений; проведение индивидуальных консультаций обучающегося с педагогом-психологом и социальным педагогом (при необходимости) по вопросам толерантности, нравственного выбора и социального поведения; конкурсы; фото и живописные  выставки, в том числе виртуальные; выпуски информационных листков к значимым датам; викторины; встречи с творческими людьми, тематические классные часы, олимпиады, живописные выставки, просмотры фильмов с последующим обсуждением; конкурсы плакатов; обзоры книжных выставок из циклов «Жизнь и творчество деятелей искусств», «Писатели-юбиляры», «Расширяем границы познания», «Книги-юбиляры», «Писатели-юбиляры» и их обзор; экскурсии в библиотеки; посещение театров, музеев, открытий выставок, концертов; участие студентов в научно – практических конференциях, пленарных заседаниях; литературно-музыкальные гостиные; вовлечение студентов в общественную жизнь образовательного учрежд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взаимодействия по модулю являются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денческое самоуправл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ктива группы и студенческого совета самоуправления училища, организация, проведение и анализ студенчески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илиала к значимым мероприятиям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родителей в проведение мероприятий (Фестивали творчества, пленэры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просов родителей по результатам проводимы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родителей с педагогом-психологом по вопросам толерантности, нравственного выбора, предупреждения асоциальных проявлений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преподавателями и мастерами производственного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вопросов качества и результативности инициатив обучающихся, развитие социально и профессионально значимых качеств личности: развитие творчества, инициативности, эмоциональной грамотности обучающихся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руководящих и педагогических работник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руководящими работниками качества проводимых воспитательных мероприятий, оценка уровня их безопасности и вовлечённости обучающихс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дискуссионные педагогические площадки по эффективному взаимодействию с обучающимися при проведении воспитательных мероприят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ассными руководителями, педагогическими работниками филиала по эффективному использованию их профессионального и творческого потенциала, повышение их профессиональной, коммуникативной, информационной и правовой компетентности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. Модуль «Воспитание здорового образа жизни и экологической культуры»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ду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ответственного отношения к своему здоровью и потребности в здоровом образе жизни, физическом самосовершенствовании, занятиях спортивно-оздоровительной деятельностью, развитие культуры безопасной жизнедеятельности, профилактика наркотической и алкогольной зависимости, табакокурения и других вредных привыче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режного, ответственного и компетентного отношения к физическому и психологическому здоровью – как собственному, так и других людей, развитие культуры здорового 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ношения обучающихся к своему здоровью как основному фактору успеха на всех этапах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личности к успешной социальной адаптации в изменяющихся услов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 экологической культуры, бережного отношения к родной земле, природным богатствам России и мира, понимание влияния социально-экономических процессов на состояние природной и социальной сред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состояние природных ресурсов, формирование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модуля: тематические классные часы в учебных группах; видеотренинги, направленный на профилактику суицида и суицидальных рисков; беседы о правильном питании и ведении ЗОЖ; выпуски информационных листков ко Дню отказа от курения, ко Всемирному дню борьбы со СПИДом; встречи со специалистами ГУЗ по проблемам здоровья молодежи и опасности новых вирусных заболеваний; профилактические мероприятия, посвященные Всемирному дню борьбы со СПИДом; социально-психологическое тестирование обучающихся, направленное на раннее выявление немедицинского потребления наркотических средств и психотропных веществ»; пленэры на открытом воздухе; беседы по курсам о роли физкультуры и спорта в процессе формирования человеческой личности и «Здоровый человек – успешный человек»; индивидуальные и групповые занятия, направленные на формирование психологических навыков противостояния групповому давлению, умение сделать правильный выбор в ситуации предложения ПАВ; анкетирование студентов на предмет их отношения к ПАВ и их употреблению; беседа со студентами 1 курсов на тему «Мир, в котором мы живем» ко Дню Земли с просмотром к/ф и последующим обсуждением; обзор книжной выставки «Как важно быть в согласии с природой» ко Дню охраны окружающей среды; тематические часы на темы «Город будущего», «Экология и здоровый образ жизни», «Чернобыль – атомная трагедия ХХ века» (о влиянии радиации на организм людей); спортивные и физкультурно-оздоровительные мероприятия, классные часы с дискуссиями о правилах безопасности на дорогах; индивидуальные беседы куратора с обучающимся по формированию здорового образа жизни и экологической культуры личности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взаимодействия по модулю являются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уденческое самоуправл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ктива группы и студенческого совета самоуправления филиала, доведение до сведения обучающихся информации о проводимых мероприятиях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родителей в проведение мероприятий (спортивные соревнования и др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ов родителей по результатам проводимых мероприятий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с преподавателями и мастерами производственного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вопросов качества и результативности проводимых мероприятий, развитие профессионально значимых качеств личности: физической выносливости, экологического мышления и др.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руководящих и педагогических рабо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уководящими работниками режима работы спортивного зала, качества проводимых воспитательных мероприятий, оценка уровня их безопасности и вовлеченност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иды деятельности, формы и методы воспитательной работы, технологии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 Виды деятельности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– это виды индивидуальной или совместной с обучающимися деятельности педагогических работников, используемые ими в процессе воспитания: познавательная, общественная, ценностно-ориентационная, художественно-эстетическая и досуговая, спортивно-оздоровительная деятельность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ставленных задач рабочей программы воспитания осуществляется через виды воспитательной деятельност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навательная деятельность направлена на развитие познавательных интересов, накопление знаний, формирование умственных способностей и пр., осуществляется в ходе учебных занятий через взаимодействие обучающегося с преподавателем, с другими обучающими, а также при самостоятельном выполнении учебных задач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познавательной деятельности: учебные занятия, экскурсии, олимпиады, лектории и т.п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офессионально-личностному и трудовому направлению (модулю) воспитательной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ственная деятельность направлена на формирование социального опыта обучающегося, предполагает участие обучающихся в органах студенческого самоуправления, различных молодёжных объединениях в филиале и вне его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деятельности: работа органов студенческого самоуправления, волонтёрское движение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гражданско-правовому и патриотическому направлению (модулю) воспитательной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енностно-ориентационная, художественно-эстетическая и досугова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правлена на формирование отношений к миру, убеждений, взглядов, усвоения нравственных и других норм жизни людей, а также на развитие художественного вкуса, интересов, культуры личности, содержательный организованный отдых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деятельности: проведение праздничных мероприятий, беседы, дискуссии, диспуты по социально-нравственной проблематике др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духовно-нравственному и эстетическому направлению (модулю) воспитательной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ртивно-оздоровительная деятельность направлена на сохранение и укрепление здоровья обучающего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деятельности: спортивные игры, соревнования, походы и др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направлению (модулю) работы по воспитанию здорового образа жизни и экологической культуры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воспитательной деятельности реализуются как в учебной, так и во внеучеб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2. Формы организации воспитательной работы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организации воспитательной работы выделяются по количеству участников данного процесса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совые формы работы: на уровне района, города, на уровне образовательной организ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лкогрупповые и групповые формы работы: на уровне учебной группы и в мини-группа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е формы работы: с одним обучающим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ормы организации воспитательной работы в своем сочетании гарантируют с одной стороны – оптимальный учет особенностей обучающегося и организацию деятельности в отношении каждого по свойственным ему способностям, а с другой –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большей степени строится на взаимодействии обучающегося с его окружени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3. Методы воспитательной работы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тельной работе используются методы прямого и косвенного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воздействия на обучающих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ямого педагогического влияния применяются в конкретных или искусственно создаваемых ситуациях, когда педагогический работник (классный руководитель, педагог) сразу может скорректировать поведение обучающегося, или его отношение к происходящему. Например, повторение по образцу, приучение, требование, конструктивная критика, соревнование, поощрение и др. Наиболее стимулирующим мотивацию обучающихся методом педагогического влияния является поощрение – это одобрение, похвала, благодарность, предоставление почетных или особых прав, награждение. Использование метода соревнования способствует формированию качеств конкурентоспособной личности, накопление опыта социально и профессионально-полезного повед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свенного педагогического воздейств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нствование, на выработку определенной позиции в системе его отношений с обществом, преподавателями, другими обучающимися. Например, методы убеждения, стимулирования, внушения, выражения доверия, осужд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оспитательных мероприятий используется сочетание методов прямого и косвенного педагогического влиян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4. Технологии взаимодействия субъектов воспитательного процес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воспитательного процесса выступ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руководящие работники Фил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в том числе их объединения и органы самоуправления (Студенческий сов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учающих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технологии взаимодействия основываются на системном подходе к воспитанию, предусматривают создание доброжелательных отношений между всеми субъектами воспитательного процесса и являются основой для положительных личных и деловых отношений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рабочей программы осуществляется взаимодействие между всеми субъектами воспитательного процес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ящими работниками Филиала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>педагогическими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ящими работниками Филиала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ящими работниками Филиала </w:t>
      </w:r>
      <w:bookmarkStart w:id="2" w:name="_GoBack"/>
      <w:bookmarkEnd w:id="2"/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и работниками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и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и работниками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и работниками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ися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ися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родителями (законными представителями) несовершеннолетних обучающих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бъектами воспитательного процесса могут быть представители профессионального сообщества (партнёры, работодатели) при их активном участии в воспитательной работе Филиала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дач воспитания используются разные технологии взаимодействия, например, сохранение и преумножение традиций; коллективные дела и «соревновательность», взаимодействие между младшими и старшими и др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менения технологий взаимодействия и сотрудничества между субъектами осуществляется взаимопознание, взаимопонимание, взаимоотношение, взаимные действия, взаимовлияние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в воспитательной работе является эмоциональный компонент взаимодействия, при котором значительные эмоционально-энергетические затраты на взаимодействие субъектов должны всегда оставаться позитивны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критериев оценки личностных результатов, обучающих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интереса к будущей профе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результат учебной деятельности и подготовки </w:t>
        <w:br/>
        <w:t>к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нность гражданской пози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волонтерском движении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вольческие инициативы по поддержки инвалидов </w:t>
        <w:br/>
        <w:t>и престарелых гражд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ение экологической культуры, бережного отношения </w:t>
        <w:br/>
        <w:t>к родной земле, природным богатствам России и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оявление экономической и финансовой культуры, экономической грамотности, а также собственной адекватной позиции по отношению </w:t>
        <w:br/>
        <w:t>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АЗДЕЛ 4.</w:t>
      </w:r>
      <w:bookmarkStart w:id="3" w:name="_Hlk73028785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ТРЕБОВАНИЯ К РЕСУРСНОМУ ОБЕСПЕЧЕНИЮ ВОСПИТАТЕЛЬНОЙ РАБОТЫ</w:t>
      </w:r>
      <w:bookmarkEnd w:id="3"/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4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бочая программа воспитания разрабатывается в соответствии </w:t>
        <w:br/>
        <w:t>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ативные акты по организации воспитательного процесса в филиале СамГУПС 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лассном руководст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овете профилактики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Положение о Студенческом Совет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ружковой работе и другие локальные нормативные акты фили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рабочей программы воспитания филиал укомплектован квалифицированными специалистами. Управление воспитательной работой обеспечивается кадровым составом, включающим директора, заместителя директора по воспитательной работе, педагога-организатора, социального педагога, педагога-психолога,  классными руководителями, преподавателями. Функционал работников регламентируется требованиями профессиональных стандартов. Все специалисты, задействованные в воспитательной деятельности, регулярно повышают уровень своей квалификации и при необходимости направляются на профессиональную переподготовк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4.3. Материально-техническое </w:t>
      </w:r>
      <w:bookmarkStart w:id="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еспечение </w:t>
        <w:br/>
        <w:t>воспитательной работы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располагает материально-технической базой, обеспечивающей проведение всех видов дисциплинарной и междисциплинарной подготовки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оспитательной работы образовательная организация обладает следующими ресурса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лиале/структурном подразд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ГУПС досуговая деятельность организована по следующим направлениям: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 воспитательной деятельности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филиала/структурного подразд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амГУПС представлена на сайте 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на уровне Российской Федерации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: «Россия – страна возможностей»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rs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ольшая перемена»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деры России»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ы Вместе» (волонтерство)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onf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е конкурсы профессионального мастерств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едеральный государственный образовательный стандарт среднего общего образования п.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ая программа воспитания для школы п.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едеральный государственный образовательный стандарт среднего общего образования п.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3" w:after="0"/>
      <w:ind w:left="1753" w:hanging="421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240" w:after="42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v.ru/" TargetMode="External"/><Relationship Id="rId3" Type="http://schemas.openxmlformats.org/officeDocument/2006/relationships/hyperlink" Target="https://bolshayaperemena.onlin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onf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5:00Z</dcterms:created>
  <dc:creator>user</dc:creator>
  <dc:description/>
  <dc:language>en-US</dc:language>
  <cp:lastModifiedBy>rtgt-03.11.15</cp:lastModifiedBy>
  <dcterms:modified xsi:type="dcterms:W3CDTF">2024-05-24T07:35:00Z</dcterms:modified>
  <cp:revision>2</cp:revision>
  <dc:subject/>
  <dc:title/>
</cp:coreProperties>
</file>