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СТВО ЖЕЛЕЗНОДОРОЖНОГО ТРАНСПО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пециальности  </w:t>
      </w:r>
      <w:r>
        <w:rPr>
          <w:rFonts w:eastAsia="Calibri"/>
          <w:sz w:val="28"/>
          <w:szCs w:val="28"/>
          <w:lang w:eastAsia="en-US"/>
        </w:rPr>
        <w:t>08.02.10 Строительство железных дорог, путь и путевое хозя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24-2025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2126"/>
        <w:gridCol w:w="2410"/>
        <w:gridCol w:w="2693"/>
        <w:gridCol w:w="13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орм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ЛР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зна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урок в День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, посвященные правилам внутреннего распо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диагностика обучающихся. (составление социального паспорта студенты и групп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. Железнодорожники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и информационные часы по вопросам поведения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безопасности, о внешнем ви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. Бородинское с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ЛР1 ЛР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Здоровый образ жизни – основа профессионального рост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на изучение микроклимата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О безопасности на объектах транспортной инфраструктуры, на ж/д объектах. Управление мопедом, велосипедом, скутером, самокатом в соответствии с ПДД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О родительском автор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9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стор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ы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, творческих коллективов, спортивных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зам.директора по УПР и Д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День здоровья-это здорово»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посвящённый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ководитель физ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ких коллективов групп нового набора «Вот мы как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Презентация кружков и с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нь пожил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ессионально-техн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Зав.отделени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посвященная Дню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нед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футболу среди команд от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безопасност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мпании ОАО «РЖД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Зам.директора по УП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студентов, проживающих в общежи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циально–психологическое тестирование направленное на раннее выявление незаконного употребления наркотических средств и психотропных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-психолог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 Классные часы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лассные часы на тему: «О взаимоотношениях в семь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ый час «Общие меры профилактики во время пандемии. Соблюдение санитарных норм поведения.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Международный день толерант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для обучающихся на тему: «Правовая ответственность несовершеннолетних»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ентами не рождаются - студентами становятся»</w:t>
              <w:br/>
              <w:t>(вечер посвящения в студ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30 ноября- </w:t>
            </w:r>
            <w:r>
              <w:rPr>
                <w:sz w:val="22"/>
                <w:szCs w:val="22"/>
              </w:rPr>
              <w:t>День Государственного герба Российской Федерации</w:t>
            </w: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ая программа «</w:t>
            </w:r>
            <w:r>
              <w:rPr>
                <w:sz w:val="22"/>
                <w:szCs w:val="22"/>
              </w:rPr>
              <w:t>Прославим женщину, чье имя Мать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на тему: «Реализуй свое право на здоровье (в рамках дня борьбы со СПИ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в рамках Всемирного дня отказа от курения: лекции, просмотр социальных рол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 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-комплекс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-День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сновы антикоррупционного поведения молодёжи- часть правов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корруп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3</w:t>
            </w:r>
          </w:p>
        </w:tc>
      </w:tr>
      <w:tr>
        <w:trPr>
          <w:trHeight w:val="1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</w:t>
            </w:r>
            <w:r>
              <w:rPr>
                <w:sz w:val="22"/>
                <w:szCs w:val="22"/>
              </w:rPr>
              <w:t>День Конституции Российской Федераци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Жизнь без зависим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е часы «Осторожно – каникулы»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ервые шаг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о итогам 1 сем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 ЛР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ная программа «Новогод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специальности 08.02.10 и 23.0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Татьяниному д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Ленин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кампания в школах города и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День Российского студен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Всемирный день борьбы с ненормативной лекси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День полного освобождения Лен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специальности 23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 (Сталинградская битва 19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Классный час «Неизвестный солдат в памяти на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- комплекс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Руководитель физ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о итогам 1 сем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 ЛР19</w:t>
            </w:r>
          </w:p>
        </w:tc>
      </w:tr>
      <w:tr>
        <w:trPr>
          <w:trHeight w:val="1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нь Российской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День памяти о россиянах, исполнявших служебный долг за пределами Оте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10 правил поведения в интерн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ие собрания «Профилактика противоправного 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контракту- Встреча с работниками военк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9 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Международному женскому дню «Цветы, улыбки, песни - все для ва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уть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Методи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весна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Культура лич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Крым и Россия: наши д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в. библиотекой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Будь внимателен!» (Беседы по профилактике травматизма в процессе учебы и быту). Профилактика травматизма на объектах ж/д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общеобразовательных и социально-гуманитарны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часы «Гагаринский урок. Космос-это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Классный час «Профилактика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комиссии общеобразовательных и естественно-научны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ие собрания «Агрессия ее причины и посл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Международный день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2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Как не стать жертвой мошенников». О мошенничестве с использованием средств мобильной связи 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кция «Забота» - оказание помощи и поздравление ветер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4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гкоатлетической эстаф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А много ли мы знаем о войн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 ЛР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-комплекс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.директора по УВР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» ЛР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Безопасные канику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смотр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я о проведен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директора по УВР, методист</w:t>
            </w:r>
            <w:bookmarkStart w:id="0" w:name="_GoBack"/>
            <w:bookmarkEnd w:id="0"/>
            <w:r>
              <w:rPr>
                <w:sz w:val="22"/>
                <w:szCs w:val="22"/>
              </w:rPr>
              <w:t>, преподав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, ЛР15 ЛР1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4:00Z</dcterms:created>
  <dc:creator>user</dc:creator>
  <dc:description/>
  <dc:language>en-US</dc:language>
  <cp:lastModifiedBy>rtgt-03.11.15</cp:lastModifiedBy>
  <dcterms:modified xsi:type="dcterms:W3CDTF">2024-05-24T07:14:00Z</dcterms:modified>
  <cp:revision>2</cp:revision>
  <dc:subject/>
  <dc:title/>
</cp:coreProperties>
</file>