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ТРАНСПОРТА РОССИЙС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СТВО ЖЕЛЕЗНОДОРОЖНОГО ТРАНСПОРТ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 ВОСПИТАТЕЛЬНОЙ РАБОТЫ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по специальности  </w:t>
      </w:r>
      <w:r>
        <w:rPr>
          <w:rFonts w:eastAsia="Calibri"/>
          <w:sz w:val="28"/>
          <w:szCs w:val="28"/>
          <w:lang w:eastAsia="en-US"/>
        </w:rPr>
        <w:t>23.02.01 Организация перевозок и управление на транспорте (по отраслям)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иод 2024-2025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9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78"/>
        <w:gridCol w:w="2126"/>
        <w:gridCol w:w="2410"/>
        <w:gridCol w:w="2693"/>
        <w:gridCol w:w="138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формы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ЛР</w:t>
            </w:r>
          </w:p>
        </w:tc>
      </w:tr>
      <w:tr>
        <w:trPr/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мероприятие, посвященное Дню знаний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открытый урок в День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часы, посвященные правилам внутреннего распоряд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нед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диагностика обучающихся. (составление социального паспорта студенты и групп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кончания Второй мировой войны. Железнодорожники в годы 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3ЛР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олидарности в борьбе с терроризм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и информационные часы по вопросам поведения на территории образовательного учреждения, права и обязанности студентов, о запрете курения в общественных местах, антитеррористической, дорожной безопасности, пожарной, электробезопасности, о внешнем вид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2  ЛР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инской славы. Бородинское сра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ЛР1 ЛР 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Здоровый образ жизни – основа профессионального роста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ическое тестирование на изучение микроклимата групп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О безопасности на объектах транспортной инфраструктуры, на ж/д объектах. Управление мопедом, велосипедом, скутером, самокатом в соответствии с ПДД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3 ЛР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 «О родительском авторит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ам.директора по УВР 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9 ЛР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инской сла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истории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конкурсах, смотрах, фестивал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ложения о проведении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ам.директора по УВР методисты, преподава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3, ЛР15 ЛР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емест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ружков, творческих коллективов, спортивных сек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, зам.директора по УПР и ДО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6 ЛР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 «День здоровья-это здорово»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воспитан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6 ЛР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, посвящённый Дню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дио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Руководитель физвоспитан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6 ЛР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творческих коллективов групп нового набора «Вот мы какие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6 ЛР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о профилактике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й час «Презентация кружков и сек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ам.директора по УВР Педагог-организатор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9</w:t>
            </w:r>
          </w:p>
        </w:tc>
      </w:tr>
      <w:tr>
        <w:trPr/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 «День пожилого челов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6 ЛР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офессионально-техническ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ам.директора по УВР Зав.отделениями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5 ЛР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ная программа, посвященная Дню учител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 Педагог-организато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6 ЛР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 нед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 по футболу среди команд от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воспит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урок безопасности в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жертв политических репре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конкурсах, смотрах, фестивал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ложения о проведении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ам.директора по УВР, методист, преподава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3, ЛР15 ЛР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омпании ОАО «РЖД»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-3 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ам.директора по УВР Зам.директора по УПР 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о профилактике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каби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студентов, проживающих в общежит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оциально–психологическое тестирование направленное на раннее выявление незаконного употребления наркотических средств и психотропных вещест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 педагог-психолог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9</w:t>
            </w:r>
          </w:p>
        </w:tc>
      </w:tr>
      <w:tr>
        <w:trPr/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ябрь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ародного единства. Классные часы, посвященные Дню народного ед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Классные часы на тему: «О взаимоотношениях в семь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формационный час «Общие меры профилактики во время пандемии. Соблюдение санитарных норм поведения.»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й час «Международный день толерант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совета по профилактике правонару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каби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УВР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для обучающихся на тему: «Правовая ответственность несовершеннолетних»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-2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удентами не рождаются - студентами становятся»</w:t>
              <w:br/>
              <w:t>(вечер посвящения в студен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ам.директора по УВР 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ационный час «30 ноября- </w:t>
            </w:r>
            <w:r>
              <w:rPr>
                <w:sz w:val="22"/>
                <w:szCs w:val="22"/>
              </w:rPr>
              <w:t>День Государственного герба Российской Федерации</w:t>
            </w:r>
            <w:r>
              <w:rPr>
                <w:bCs/>
                <w:sz w:val="22"/>
                <w:szCs w:val="22"/>
              </w:rPr>
              <w:t>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здничная программа «</w:t>
            </w:r>
            <w:r>
              <w:rPr>
                <w:sz w:val="22"/>
                <w:szCs w:val="22"/>
              </w:rPr>
              <w:t>Прославим женщину, чье имя Мать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на тему: «Реализуй свое право на здоровье (в рамках дня борьбы со СПИД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мероприятий в рамках Всемирного дня отказа от курения: лекции, просмотр социальных ролик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9 ЛР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конкурсах, смотрах, фестивал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ложения о проведении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ам.директора по УВР, методист, преподава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3, ЛР15 ЛР16</w:t>
            </w:r>
          </w:p>
        </w:tc>
      </w:tr>
      <w:tr>
        <w:trPr/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борьбы со СПИДом-комплекс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ая дата России-День неизвестного сол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 ЛР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Основы антикоррупционного поведения молодёжи- часть правовой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2 ЛР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борьбы с коррупци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2 ЛР3</w:t>
            </w:r>
          </w:p>
        </w:tc>
      </w:tr>
      <w:tr>
        <w:trPr>
          <w:trHeight w:val="14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конкурсах, смотрах, фестивал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ложения о проведении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ам.директора по УВР методист, преподава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3, ЛР15 ЛР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совета по профилактике правонару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 каби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УВР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й час «</w:t>
            </w:r>
            <w:r>
              <w:rPr>
                <w:sz w:val="22"/>
                <w:szCs w:val="22"/>
              </w:rPr>
              <w:t>День Конституции Российской Федераци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2 ЛР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й час «Жизнь без зависимос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илактические часы «Осторожно – каникулы»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Первые шаги в нау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Ц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5 ЛР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ские собрания по итогам 1 семест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9 ЛР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ртная программа «Новогодняя ска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Зам.директора по УВР Педагог-организато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еля комиссии специальности 08.02.10 и 23.02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ЦК комисс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5 ЛР16</w:t>
            </w:r>
          </w:p>
        </w:tc>
      </w:tr>
      <w:tr>
        <w:trPr/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, посвященная Татьяниному дн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Зам.директора по УВР Педагог-организато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нятия блокады Ленинг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 ЛР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ориентационная кампания в школах города и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шк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и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2 ЛР15 ЛР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конкурсах, смотрах, фестивал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ложения о проведении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ам.директора по УВР методист, преподава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3, ЛР15 ЛР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совета по профилактике правонару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1 каби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УВР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й час «День Российского студенчест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 ЛР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й час «Всемирный день борьбы с ненормативной лексико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 ЛР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й час «День полного освобождения Ленингр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 ЛР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еля комиссии специальности 23.0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ЦК комисс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5 ЛР16</w:t>
            </w:r>
          </w:p>
        </w:tc>
      </w:tr>
      <w:tr>
        <w:trPr/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инской славы России (Сталинградская битва 194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 ЛР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Классный час «Неизвестный солдат в памяти народ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 ЛР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- комплекс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ам.директора по УВР Руководитель физвоспит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 ЛР5 ЛР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совета по профилактике правонару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1 каби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УВР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ские собрания по итогам 1 семест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9 ЛР19</w:t>
            </w:r>
          </w:p>
        </w:tc>
      </w:tr>
      <w:tr>
        <w:trPr>
          <w:trHeight w:val="14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конкурсах, смотрах, фестивал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ложения о проведении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ам.директора по УВР методист, преподава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3, ЛР15 ЛР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 «День Российской нау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 ЛР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й час «День памяти о россиянах, исполнявших служебный долг за пределами Отечест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 ЛР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совета по профилактике правонару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1 каби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УВР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й час «10 правил поведения в интерн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 ЛР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ительские собрания «Профилактика противоправного повед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 ЛР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ужба по контракту- Встреча с работниками военком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Р9 </w:t>
            </w:r>
          </w:p>
        </w:tc>
      </w:tr>
      <w:tr>
        <w:trPr/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, посвященная Международному женскому дню «Цветы, улыбки, песни - все для вас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Зам.директора по УВР Педагог-организато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совета по профилактике правонару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1 каби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УВР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нед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«Путь к успех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 Методис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Ц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5 ЛР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ая весна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отделения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конкурсах, смотрах, фестивал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ложения о проведении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ам.директора по УВР, методист, преподава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3, ЛР15 ЛР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й час «Культура лич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ационный час «Крым и Россия: наши дн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фил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Зав. библиотекой 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 ЛР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й час «Будь внимателен!» (Беседы по профилактике травматизма в процессе учебы и быту). Профилактика травматизма на объектах ж/д транспор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еля комиссии общеобразовательных и социально-гуманитарных дисцип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ЦК комисс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5 ЛР16</w:t>
            </w:r>
          </w:p>
        </w:tc>
      </w:tr>
      <w:tr>
        <w:trPr/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часы «Гагаринский урок. Космос-это 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 ЛР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Классный час «Профилактика вредных привыч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 ЛР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еля комиссии общеобразовательных и естественно-научных дисцип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ЦК комисс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5 ЛР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совета по профилактике правонару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1 каби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УВР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конкурсах, смотрах, фестивал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ложения о проведении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ам.директора по УВР, методист, преподава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3, ЛР15 ЛР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ительские собрания «Агрессия ее причины и последств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9</w:t>
            </w:r>
          </w:p>
        </w:tc>
      </w:tr>
      <w:tr>
        <w:trPr>
          <w:trHeight w:val="3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 Международный день семь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 ЛР2</w:t>
            </w:r>
          </w:p>
        </w:tc>
      </w:tr>
      <w:tr>
        <w:trPr>
          <w:trHeight w:val="3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мирный день здоровь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ического воспит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9</w:t>
            </w:r>
          </w:p>
        </w:tc>
      </w:tr>
      <w:tr>
        <w:trPr>
          <w:trHeight w:val="3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час «Как не стать жертвой мошенников». О мошенничестве с использованием средств мобильной связи и Интер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0</w:t>
            </w:r>
          </w:p>
        </w:tc>
      </w:tr>
      <w:tr>
        <w:trPr>
          <w:trHeight w:val="3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благоустройству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бразовате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2</w:t>
            </w:r>
          </w:p>
        </w:tc>
      </w:tr>
      <w:tr>
        <w:trPr/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Акция «Забота» - оказание помощи и поздравление ветера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Зам.директора по УВР 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 ЛР4</w:t>
            </w:r>
          </w:p>
        </w:tc>
      </w:tr>
      <w:tr>
        <w:trPr>
          <w:trHeight w:val="4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, посвященных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Зам.директора по УВР 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 ЛР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легкоатлетической эстафе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Руководитель физвоспит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 ЛР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А много ли мы знаем о войне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 ЛР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лавянской письменности и культуры-комплекс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конкурсах, смотрах, фестивал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ложения о проведении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ам.директора по УВР, методист, преподава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3, ЛР15 ЛР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совета по профилактике правонару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1 каби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УВР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9</w:t>
            </w:r>
          </w:p>
        </w:tc>
      </w:tr>
      <w:tr>
        <w:trPr/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, посвященный Дню защиты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физвоспитан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и скор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Зам.директора по УВР 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» ЛР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 «Безопасные каникул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совета по профилактике правонару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1 каби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УВР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конкурсах, смотрах, фестивал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ложения о проведении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ам.директора по УВР, методист</w:t>
            </w:r>
            <w:bookmarkStart w:id="0" w:name="_GoBack"/>
            <w:bookmarkEnd w:id="0"/>
            <w:r>
              <w:rPr>
                <w:sz w:val="22"/>
                <w:szCs w:val="22"/>
              </w:rPr>
              <w:t>, преподава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3, ЛР15 ЛР16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18:00Z</dcterms:created>
  <dc:creator>user</dc:creator>
  <dc:description/>
  <dc:language>en-US</dc:language>
  <cp:lastModifiedBy>rtgt-03.11.15</cp:lastModifiedBy>
  <dcterms:modified xsi:type="dcterms:W3CDTF">2024-05-24T07:18:00Z</dcterms:modified>
  <cp:revision>2</cp:revision>
  <dc:subject/>
  <dc:title/>
</cp:coreProperties>
</file>