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02"/>
        <w:gridCol w:w="3153"/>
      </w:tblGrid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ческий совет самоуправления Филиала/структурного подразделения СамГУПС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Филиала/структурного подразделения СамГУПС </w:t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 </w:t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        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20___ г.</w:t>
            </w:r>
          </w:p>
        </w:tc>
      </w:tr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  <w:br/>
        <w:t>Филиала федерального государственного бюджетного образовательного учреждения высшего образования "Самарский государственный университет путей сообщения" в г.Ртищ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08.02.10 Строительство железных дорог, путь и путевое хозяйство</w:t>
      </w:r>
      <w:r>
        <w:rPr>
          <w:rFonts w:cs="Times New Roman" w:ascii="Times New Roman" w:hAnsi="Times New Roman"/>
          <w:color w:val="515151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рабочей программ воспит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жидаемый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ие требования к личностным результатам выпуск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/структурного подразделения СамГУП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одуль «Профессионально-личностное и трудов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иды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РЕБОВАНИЯ К РЕСУРСНОМУ ОБЕСПЕЧЕНИЮ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3. Материально-техническ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рабочей программы воспит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, Федерального государственного образовательного стандарта среднего профессионального образования по специальности  08.02.10 Строительство железных дорог, путь и путевое хозяйство, утвержденного приказом Министерства образования и науки Российской Федерации от 27.10.2014 № 1391;  и является частью основной профессиональной образовательной программы по специальностям среднего профессионального образования 08.02.10 Строительство железных дорог, путь и путевое хозяйство</w:t>
      </w:r>
      <w:r>
        <w:rPr>
          <w:rFonts w:cs="Times New Roman" w:ascii="Times New Roman" w:hAnsi="Times New Roman"/>
          <w:color w:val="515151"/>
          <w:sz w:val="28"/>
          <w:szCs w:val="28"/>
          <w:shd w:fill="F9F9F9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 иных нормативных докумен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организацию воспитательной работы по 4 основным модулям: «Профессионально-личностное и трудовое воспитание», «Гражданско-правовое и патриотическое воспитание», «Духовно-нравственное и эстетическое воспитание», «Воспитание здорового образа жизни и экологической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казана цель воспитания, задачи, представлены виды воспитательной деятельности, формы, методы работы, технологии взаимодействия, условия и особенности реализ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аспорт рабочей программ воспитания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программа воспитания п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ециаль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2.10 Строительство железных дорог, путь и путевое хозяйство</w:t>
            </w: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9F9F9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фили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г.Ртище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«Об образовании в Российской Федерации» от 29 декабря 2012 года № 27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1 августа 1995 года № 135-ФЗ "О благотворительной деятельности и благотворительных организациях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отдельные законодательные акты Российской Федерации по вопросам добровольчества (волонтерства)» №15-ФЗ от 5 февраля 2018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 Президента РФ от 31 декабря 2015 г. N 683 "О Стратегии национальной безопасности Российской Федерации" (с изменениями от 6 марта 2018 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аз Президента Российской Федерации от 19.12.2012 № 1666 "О Стратегии государственной национальной политики Российской Федерации на период до 2025 года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каз Президента РФ от 7 мая 2018 г. N 204 "О национальных целях и стратегических задачах развития Российской Федерации на период до 2024 года" (с изменениями и дополнения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09.05.2017 № 203 "О Стратегии развития информационного общества в Российской Федерации на 2017 - 2030 годы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 ноября 2014 г. N 2403-р «Об утверждении Основ государственной молодежной политики РФ на период до 2025 г.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05.2015 N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27.10.2014 N 1391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23.00.00 «Технология наземного транспорта" (Зарегистрировано в Минюсте России 24.11.2014 N 3486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рабочей программы воспитания – личностное развитие обучающихся 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специалистов среднего звена в соответствии с требованиями ФГОС СП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реализация требований ФГОС СПО, в том числе в сфере освоения общих компетен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реализация требований ФГОС среднего общего образования, в том числе в сфере достижения личностных результатов обучения, включающих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  <w:br/>
              <w:t>2)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  <w:br/>
              <w:t>3) Готовность к служению Отечеству, его защите;</w:t>
              <w:br/>
      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<w:br/>
      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  <w:br/>
      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  <w:br/>
      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  <w:br/>
              <w:t>8) Нравственное сознание и поведение на основе усвоения общечеловеческих ценностей;</w:t>
              <w:br/>
      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  <w:br/>
              <w:t>10) Эстетическое отношение к миру, включая эстетику быта, научного и технического творчества, спорта, общественных отношений;</w:t>
              <w:br/>
      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  <w:br/>
      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  <w:br/>
              <w:t>13) 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  <w:br/>
              <w:t>14) Сформированность экологического мышления, понимания влияния социально-экономических процессов на состояние природной и социальной среды, приобретение опыта эколого-направленной деятельности;</w:t>
              <w:br/>
              <w:t>15) Ответственное отношение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реализация комплексных задач воспитания личности обучающегося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        <w:br/>
              <w:t>2.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        <w:br/>
              <w:t>3.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  <w:br/>
              <w:t>4.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 создание благоприятных условий для приобретения обучающимися опыта осуществления социально значимых дел и профессионального самоутвержд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стоятельного приобретения новых знаний, проведения научных исследований, опыт проектной деятельност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удовой и профессиональный опыт, в том числе опыт практической подготовки и прохождения производственной практик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разрешения возникающих конфликтных ситуаций в образовательной организации, дома или на улице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пользу своему району, городу/селу, стране в целом, опыт деятельного выражения собственной гражданской позиц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природоохранных дел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ыт изучения, защиты и восстановления культурного наследия человечества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создания собственных произведений культуры, опыт творческого самовыражения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ведения здорового образа жизни и заботы о здоровье других людей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взаимодействия с окружающими, оказания помощи окружающим, заботы о малышах или пожилых людях, волонтерский опыт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заботу о своей семье, родных и близких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познания и самоанализа, опыт социально приемлемого самовыражения и самореализ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 в очной форме – 3 года 10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базе средне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чебно-воспитательной работе, классные руководители, преподаватели, педагог-психолог, педагог-организатор, социальный педагог, члены Студенческого совета, представители организаций — работодателей и др. социальные партне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</w:t>
        <w:br/>
        <w:t>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ориентирована на становление следующих личностных характеристик обучающего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любящий свой край и свою Родину, уважающий свой народ, его культуру и духовные традиции;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владеющий основами научных методов познания окружающего мира; мотивированный на творчество и инновационную деятельность; готовый к сотрудничеству, способный осуществлять учебно-исследовательскую, проектную и информационно-познавательную деятельность;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 уважающий мнение других людей, умеющий вести конструктивный диалог, достигать взаимопонимания и успешно взаимодействовать; осознанно выполняющий и пропагандирующий правила здорового, безопасного и экологически целесообразного образа жизни; подготовленный к осознанному выбору профессии, понимающий значение профессиональной деятельности для человека и общества; мотивированный на образование и самообразование в течение всей свое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итивной динамики развития личности обучающегося, развитие его мотивации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рабочей программы воспита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факторов в среде обучающихся: уменьшение числа обучающихся, состоящих на различных видах профилактического учета/контроля, снижение числа правонарушений и преступлений, совершенных обучающимися; отсутствие суицидов сред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егося к профессиональной деятельности, сформированность у обучающегося компетенций и личностных результатов обучения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ГОС, получение обучающимся квалификации по результатам освоения образовательной программы СП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ускника самостоятельно реализовать свой потенциал в профессиональной деятельности, 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Общие требования к личностным результатам выпускников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СП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3013195"/>
      <w:r>
        <w:rPr>
          <w:rFonts w:cs="Times New Roman" w:ascii="Times New Roman" w:hAnsi="Times New Roman"/>
          <w:sz w:val="28"/>
          <w:szCs w:val="28"/>
        </w:rPr>
        <w:t>Портрет выпускника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а Гражданина России 2035 года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формулировок личностных результатов учтены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_Hlk7363218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выков общения и самоуправления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before="90" w:after="0"/>
        <w:ind w:left="689" w:right="59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од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8, 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3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5, 16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6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7,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7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 10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16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1 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2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7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3 Иностранный язык (вто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1 Основы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 7, 19, 22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2 Россия – мо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1 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7 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2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 11,  15,  17, 18 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3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 11,  13,  17 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4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1 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11, 17, 18, 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2 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1 Приклад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2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3 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10, 16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1 Инжен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3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 Электротехника и элект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3 Техническая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4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5 Строительные материалы и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6 Общий курс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7 Геод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3, 14, 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9 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13, 15, 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0 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20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1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10,15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2 Техническая эксплуатация железных дорог и безопасность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1 Транспорт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2 Цифровая железная 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29</w:t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М. 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5, 27, 30 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, 19, 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9.25.27.30.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4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9,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5 Выполнение работ по рабочей профессии 14668 Монтер пути / 18401 Сигн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</w:tbl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одулями воспитательной работы являю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уль «Профессионально-личностное и трудовое воспитание»: достижение личностных и научных результатов при освоении ППССЗ, развитие научного мировоззрения, культуры учебного исследования; профессиональное развитие личности обучающегося, развитие профессиональных качеств и предпочт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уль «Гражданско-правовое и патриотическое воспитание»: формирование гражданственности, правовой культуры, чувства патриотизма, готовности служить Отечеству, антикоррупционного мировоззрения; развитие социально значимых качеств личности и самостоятельного опыта обществен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ль «Духовно-нравственное и эстетическое воспитание»: развитие нравственных качеств личности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«Воспитание здорового образа жизни и экологической культуры»: развитие физической культуры личности, воспитание здорового и безопасного образа жизни, формирование экологической культуры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1. Модуль «Профессионально-личностное и трудовое воспитание»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развивать критическое и креативное мышление обучающихс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рофессиональному становлению и развитию молодого человека в аспекте достижения удовлетворённости результатами своего труда и –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обучающихся ценностное отношение к трудовой деятельности, желание к регулярному качественному выполнению трудовых действ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уважение к людям труд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идерские качест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работать в коллективе и команд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и в постоянном профессиональном росте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онкурсы профессионального мастерства, мастер-классы, встречи с представителями работодателей, молодыми специалистами-выпускниками, ветеранами, выставки технического творчества, научно-практические конференции разного уровня, проведение предметных недель и олимпиад  по дисциплинам, стратегические сессии, пленэры, круглые столы, профессионально-ориентированные конкурсы и выставки (международные, всероссийские, межрегиональные, региональные, областные), волонтерские акции разного уровня, субботники, организация дежурства, лекции, презентации, беседы, экскурсии в музеи, олимпиады, книжные выставки, классные часы в учебных группах, индивидуальные беседы с обучающимся классного руководителя, преподавателей и администрации по результатам текущего контроля и промежуточной аттестации, оказание помощи (при необходимости) для повышения качества обуч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и опросов обучающихся по выявлению удовлетворённостью качеством обучения и условиями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боте стипендиальных комисс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цесса обучени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для повышения педагогической культуры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, посвящённые вопросам организации обучения и результатов освоения обучающимися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одителей по выявлению удовлетворённостью условиями образовательного процесса;</w:t>
      </w:r>
    </w:p>
    <w:p>
      <w:pPr>
        <w:pStyle w:val="Normal"/>
        <w:autoSpaceDE w:val="false"/>
        <w:spacing w:lineRule="auto" w:line="276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учебной группы с преподавателями, работающими в учебной группе, по вопросам успешности освоения обучающимися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обучения на педагогическом совете, предметных цикловых комиссиях, методическом объединении классных руководителе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филиала выполнения расписания учебных занятий, промежуточной и государственной итоговой аттестации; правильности и своевременности заполнения учеб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ебных занятий, зачётов и экзаменов с целью контроля качества усвоения обучающимися образовательной программы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учающихся о символике России;</w:t>
        <w:br/>
        <w:t>воспитание у обучающихся готовности к выполнению гражданского долга и конституционных обязанностей по защите Род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атриотического сознания, чувства верности своему Отече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уважения к памяти защитников Отечества и подвигам Героев Отечества, историческим символам и памятникам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развитие в молодежной среде ответственности, принципов коллективизма и социальной солидар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мировоззр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в работе патриотических, дискуссионных, военно-патриотических клубов и центров, тематические классные часы в учебных группах, выставки творческих работ (виртуальные выставки), беседы, </w:t>
      </w:r>
      <w:r>
        <w:rPr>
          <w:rFonts w:cs="Times New Roman" w:ascii="Times New Roman" w:hAnsi="Times New Roman"/>
          <w:sz w:val="28"/>
          <w:szCs w:val="28"/>
        </w:rPr>
        <w:t xml:space="preserve">лекция о противодействии корруп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ы, презентации проектов, экскурсии в музеи, правовые лектории, монолекторий, книжные выставки из циклов «Страницы Великой истории» (цикл, посвященный славной и героической истории нашего народа в годы Великой Отечественной войны и других военных сражений) и «Расширяем границы познания» (цикл, посвященный интересным событиям и любопытным фактам из нашей жизни) и их обзоры,</w:t>
      </w:r>
      <w:r>
        <w:rPr>
          <w:rFonts w:cs="Times New Roman" w:ascii="Times New Roman" w:hAnsi="Times New Roman"/>
          <w:sz w:val="28"/>
          <w:szCs w:val="28"/>
        </w:rPr>
        <w:t xml:space="preserve"> «В гармонии друг с другом» по профилактике экстремизма и терроризма в ми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формление витрины училища и выпуски информационных листков к знаменательным датам; выпуски информационных листков и сообщений, содержащих профилактические и предупредительные материалы; викторины, живописные сеансы, видео проекты;  информационные сообщения по социально значимым темам на официальных страницах учреждения в социальных сетях и на сайте; участие в акциях разного уровня, встречи с ветеранами вооруженных сил; беседы с несовершеннолетними и их родителями, встречи-беседы с участием инспектора ОДН и юрисконсульта на темы «Права подростков»,  «Ответственность подростков», диагностика характерологических особенностей личности обучающихся, уровня их толерантности, уровня групповой сплоченности и психологического климата в группах; диагностика отношения к употреблению ПАВ, занятия, направленные на развитие толерантных установок обучающихся; профилактический видеотренинг, направленный на формирование адекватных представлений о проблеме депрессии, ток-шоу, групповые занятия, направленные на выработку эффективных копинг-стратегий, индивидуальное и групповое психологическое консультирование обучающихся, родителей, инструктажи, спортивные и творческие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контроль посещаемости в учебных группах, рассмотрение на заседаниях методического объединения классных руководителей и вопросов, касающихся профилактики негативных явлений среди молодёжи и работы с обучающимися, стоящими на различных видах уч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я с обучающимися по изучению правил личной безопасности, в том числе алгоритма действий при чрезвычайной ситуации (в случае совершения террористического акта); профилактическое мероприятие, направленное на противодействие криминализации и радикализации обучающихся «Имей свое мнение и умей противостоять чужому мнению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(опроса) обучающихся по проведённым меропри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циальных инициатив, обучающихся и мероприятий по социальному взаимо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ведения внеучебной деятельности и проведения массов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 психологом по вопросам социальной адаптации обучающегос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й, толерантной личности обучающегося, формирование и развитие системы человеческих ценностей, развитие у обучающихся способности принимать решение в ситуациях морального выбора и нести за них ответственность перед собой и другими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 потребности участвовать в создании прекрасного в художественном творч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, формирование эстетического вку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родителям и старшему поколению в целом, готовности понять их позицию, принять их заботу, готовности договариваться с родителями и членами семьи в решении вопросов ведения домашнего хозяйства, распределения семейных обязан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зданию и сохране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сознанной выработке собственной позиции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лассные часы с дискуссиями об общечеловеческих ценностях, решением моральных дилемм и осуществлением нравственного выбора; социальные инициативы студентов, в том числе подготовка праздничных мероприятий ко Дню Учителя, к Новому году, к Международному женскому дню, ко Дню защитника Отечества и др.; индивидуальные беседы классного руководителя с обучающимся по формированию эмоциональной грамотности, предупреждению асоциальных проявлений; проведение индивидуальных консультаций обучающегося с педагогом-психологом и социальным педагогом (при необходимости) по вопросам толерантности, нравственного выбора и социального поведения; конкурсы; фото и живописные  выставки, в том числе виртуальные; выпуски информационных листков к значимым датам; викторины; встречи с творческими людьми, тематические классные часы, олимпиады, живописные выставки, просмотры фильмов с последующим обсуждением; конкурсы плакатов; обзоры книжных выставок из циклов «Жизнь и творчество деятелей искусств», «Писатели-юбиляры», «Расширяем границы познания», «Книги-юбиляры», «Писатели-юбиляры» и их обзор; экскурсии в библиотеки; посещение театров, музеев, открытий выставок, концертов; участие студентов в научно – практических конференциях, пленарных заседаниях; литературно-музыкальные гостиные; вовлечение студентов в общественную жизнь образовательного учре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училища, организация, проведение и анализ студен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илиала к значимым мероприятиям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Фестивали творчества, пленэры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росов родителей по результатам проводим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психологом по вопросам толерантности, нравственного выбора, предупреждения асоциальных проявлени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инициатив обучающихся, раз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уководящими работниками качества проводимых воспитательных мероприятий, оценка уровня их безопасности и вовлечённости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дискуссионные педагогические площадки по эффективному взаимодействию с обучающимися при проведении воспитательных мероприят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, педагогическими работниками филиала по эффективному использованию их профессионального и творческого потенциала, повышение их профессиональной, коммуникативной, информационной и правовой компетентности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, развитие культуры безопасной жизнедеятельности, профилактика наркотической и алкогольной зависимости, табакокурения и других вредных привыче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, ответственного и компетентного отношения к физическому и психологическому здоровью – как собственному, так и других людей, развитие культуры здорового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обучающихся к своему здоровью как основному фактору успеха на всех этапах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личности к успешной социальной адаптации в изменяющихся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тематические классные часы в учебных группах; видеотренинги, направленный на профилактику суицида и суицидальных рисков; беседы о правильном питании и ведении ЗОЖ; выпуски информационных листков ко Дню отказа от курения, ко Всемирному дню борьбы со СПИДом; встречи со специалистами ГУЗ по проблемам здоровья молодежи и опасности новых вирусных заболеваний; профилактические мероприятия, посвященные Всемирному дню борьбы со СПИДом; 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»; пленэры на открытом воздухе; беседы по курсам о роли физкультуры и спорта в процессе формирования человеческой личности и «Здоровый человек – успешный человек»; индивидуальные и групповые занятия, направленные на формирование психологических навыков противостояния групповому давлению, умение сделать правильный выбор в ситуации предложения ПАВ; анкетирование студентов на предмет их отношения к ПАВ и их употреблению; беседа со студентами 1 курсов на тему «Мир, в котором мы живем» ко Дню Земли с просмотром к/ф и последующим обсуждением; обзор книжной выставки «Как важно быть в согласии с природой» ко Дню охраны окружающей среды; тематические часы на темы «Город будущего», «Экология и здоровый образ жизни», «Чернобыль – атомная трагедия ХХ века» (о влиянии радиации на организм людей); спортивные и физкультурно-оздоровительные мероприятия, классные часы с дискуссиями о правилах безопасности на дорогах; 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доведение до сведения обучающихся информации о проводимых мероприятиях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спортивные соревнован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родителей по результатам проводим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режима работы спортивного зала,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Виды деятельност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–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, спортивно-оздоровительная деятельност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ая деятельность направлена на развитие познавательных интересов, накопление знаний, формирование умственных способностей и пр.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познавательной деятельности: учебные занятия, экскурсии, олимпиады, лектории и т.п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офессионально-личностному и трудов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ёжных объединениях в филиале и вне его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работа органов студенческого самоуправления, волонтёрское движ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гражданско-правовому и патрио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ностно-ориентационная, художественно-эстетическая и досугов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проведение праздничных мероприятий, беседы, дискуссии, диспуты по социально-нравственной проблематике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уховно-нравственному и эсте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спортивные игры, соревнования, походы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аправлению (модулю) работы по воспитанию здорового образа жизни и экологической культур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ые формы работы: на уровне района, города, на уровне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огрупповые и групповые формы работы: на уровне учебной группы и в мини-групп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е формы работы: с одним обучающим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организации воспитательной работы в своем сочетании гарантируют с одной стороны – оптимальный учет особенностей обучающегося и организацию деятельности в отношении каждого по свойственным ему способностям, а 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используются методы прямого и косвенног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воздействия на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лассный руководитель, педагог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свенного педагогического воздейств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 Технологии взаимодействия субъектов воспитательного процес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оспитательного процесса выступ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 том числе их объединения и органы самоуправления (Студенческий сов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рабочей программы осуществляется взаимодействие между всеми субъектами воспитательного проце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>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bookmarkStart w:id="2" w:name="_GoBack"/>
      <w:bookmarkEnd w:id="2"/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ёры, работодатели) при их активном участии в воспитательной работе Филиал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воспитания используются разные технологии взаимодействия, например, сохранение и преумножение традиций; коллективные дела и «соревновательность», взаимодействие между младшими и старшими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критериев оценки личностных результатов, обучаю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гражданской поз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волонтерском движени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ческие инициативы по поддержки инвалидов </w:t>
        <w:br/>
        <w:t>и престарелых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экологической культуры, бережного отношения </w:t>
        <w:br/>
        <w:t>к родной земле, природным богатствам России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явление экономической и финансовой культуры, экономической грамотности, а также собственной адекватной позиции по отношению </w:t>
        <w:br/>
        <w:t>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ЗДЕЛ 4.</w:t>
      </w:r>
      <w:bookmarkStart w:id="3" w:name="_Hlk7302878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РЕБОВАНИЯ К РЕСУРСНОМУ ОБЕСПЕЧЕНИЮ ВОСПИТАТЕЛЬНОЙ РАБОТЫ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бочая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по организации воспитательного процесса в филиале СамГУПС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вет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туденческом Совет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ружковой работе и другие локальные нормативные акты фил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рабочей программы воспитания филиал укомплектован квалифицированными специалистами. Управление воспитательной работой обеспечивается кадровым составом, включающим директора, заместителя директора по воспитательной работе, педагога-организатора, социального педагога, педагога-психолога,  классными руководителями, преподавателями. Функционал работников регламентируется требованиями профессиональных стандартов. Все специалисты, задействованные в воспитательной деятельности, регулярно повышают уровень своей квалификации и при необходимости направляются на профессиональную переподготов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3. Материально-техническое </w:t>
      </w:r>
      <w:bookmarkStart w:id="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еспечение </w:t>
        <w:br/>
        <w:t>воспитательной работы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асполагает материально-технической базой, обеспечивающей проведение всех видов дисциплинарной и междисциплинарной подготовки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оспитательной работы образовательная организация обладает следующими ресурс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е/структурном подраз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ГУПС досуговая деятельность организована по следующим направлениям: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воспитательной деятельност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филиала/структурного подразд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мГУПС представлена на сайте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уровне Российской Федераци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«Россия – страна возможностей»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rs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ая перемена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ы России»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Вместе» (волонтерство)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onf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конкурсы профессионального мастерств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ая программа воспитания для школы п.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1753" w:hanging="421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240" w:after="420"/>
      <w:jc w:val="righ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user</dc:creator>
  <dc:description/>
  <dc:language>en-US</dc:language>
  <cp:lastModifiedBy>rtgt-03.11.15</cp:lastModifiedBy>
  <dcterms:modified xsi:type="dcterms:W3CDTF">2024-05-24T07:13:00Z</dcterms:modified>
  <cp:revision>2</cp:revision>
  <dc:subject/>
  <dc:title/>
</cp:coreProperties>
</file>